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.DOC file for ESF's Animal Clip Ar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, USA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4774,2265 or visit our section by typing GO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GO DTPBVEN, Section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's Animal Clip Art Collection, along with its associated files and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entation, is NOT in the public domain. All programs and dat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5 by Elfring Soft Fonts and Gary Cooper. All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Except to the extent expressly licensed by us, we have and 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usive copyright and other rights, title and interest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F's Animal Clip Art Collection and all earlier versions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restriction rights are claimed under that copyright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below. This package must be distributed intact. These produ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shareware concept. Elfring Soft Fonts is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*must*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, PKZIP, or a similar program to compress and group these file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named ANIMAL.ZIP or ANIMAL.LZH. If you prefer version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ed in the file, use ANIMAL10.ZIP or ANIMAL10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*must*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HARC, LHA, PKZIP, or a similar program to compress and gro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*not* combine these files and fonts with any other font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ASP approved disk vendors may start to distribute this progra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rior written permission. You must remain an ASP approved vendo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 in this fashion. You must also send u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that contains the description of this program. If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leaves the ASP they must contact us within 30 days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distribute this product, or they must remove it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atalog disk vendors must write for permission to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Be *sure* to include sample copies of your catalog or oth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 We will not respond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include this material 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F's Animal Clip Art Collection, when listed in vendors' catalogs, a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ements, brochures, mailers, etc. must be named "ESF's Animal Clip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" or "Animal Clip Art" and not some other pseudo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and font files may *not* be combined with other clip a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(those who sell this product in a retail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package this product and distribute it or the packaging for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tail environment) must contact Elfring Soft Fonts *prior* to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ng a rack version of this product. You may NOT distribute THIS cop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or sell it in a retail store setting. Please send sample copi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 packaging when requesting a rac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shareware product may be distributed intact on CD-ROM.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if you would contact us first to ensure you have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package. We would also like to see sample copies of your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shareware product may not be bundled with any other hardware,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magazine, or other product without the prior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fonts may not be modified in any wa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